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3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27-86</w:t>
      </w:r>
    </w:p>
    <w:p>
      <w:pPr>
        <w:pStyle w:val="Normal"/>
        <w:spacing w:lineRule="exact" w:line="24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3 ию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Гайсиной И.В., </w:t>
      </w:r>
      <w:r>
        <w:rPr>
          <w:sz w:val="27"/>
          <w:szCs w:val="27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года должностным лицом – руководителем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Гайсиной И.В. не предоставлен расчет по начисленным и уплаченным страховым взносам за 2021 год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Гайсина И.В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ась, о времени и месте рассмотрения дела извещена в предусмотренном законом порядке, ходатайство о рассмотрении дела в ее отсутствие не заявил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Гайсиной И.В. подтверждается протоколом об административном правонарушении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докладной запиской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7"/>
          <w:szCs w:val="27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Гайсиной И.В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2021 год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ими действиями Гайсина И.В. совершила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которая ранее не привлекалась к административной ответственности за совершение однородного административного правонарушения, полагаю необходимым назначить Гайсиной И.В. штраф в размере 3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Гайсину И.В. виновной в совершении административного правонарушения по статье 15.33 части 2 Кодекса Российской Федерации об административных правонарушениях, назначить ей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Гайсиной И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Гайсиной И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