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26-8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ирова Д.И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Заировым Д.И. не предоставлен расчет по начисленным и уплаченным страховым взносам за 2021 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аиров Д.И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аирова Д.И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ировым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2021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ими действиями Заиров 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аирову Д.И. наказание в виде штрафа в размере 4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ирова Д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