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531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825-9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13 июл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Заирова Д.И., </w:t>
      </w:r>
      <w:r>
        <w:rPr>
          <w:sz w:val="27"/>
          <w:szCs w:val="27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 xml:space="preserve">должностным лицом – руководителем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>Заировым Д.И. не предоставлен расчет по начисленным и уплаченным страховым взносам за 2021 год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Заиров Д.И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Заирова Д.И. подтверждается протоколом об административном правонарушении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>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Заиров Д.И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2021 год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воими действиями Заиров Д.И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Заирову Д.И. наказание в виде штрафа в размере 4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Заирова Д.И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400 (четыреста) рублей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Заирову Д.И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Заирову Д.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