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по делу № 5-530/2022-1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: 16MS0178-01-2022-001824-95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pacing w:val="20"/>
          <w:sz w:val="27"/>
          <w:szCs w:val="27"/>
        </w:rPr>
        <w:t>13 июля 2022 года</w:t>
        <w:tab/>
        <w:t xml:space="preserve">            </w:t>
        <w:tab/>
        <w:t xml:space="preserve">  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Сюрина И.П., «ОБЕЗЛИЧЕНО»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«ОБЕЗЛИЧЕНО», составленному Межрайонной инспекцией ФНС России № 9 по РТ, руководителем «ОБЕЗЛИЧЕНО» Сюриным И.П. в нарушение установленного 10-дневного срока, указанного в требовании Межрайонной инспекцией ФНС России № 9 по РТ от «ОБЕЗЛИЧЕНО», не представлены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е заседание Сюрин И.П. не явился, о времени и месте рассмотрения дела извещен в предусмотренном законом порядке, представил ходатайство о рассмотрении дела в его отсутствие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должностного лица – руководителя «ОБЕЗЛИЧЕНО»Сюрина И.П. подтверждается протоколом «ОБЕЗЛИЧЕНО», уведомлением о составлении протокола от «ОБЕЗЛИЧЕНО» и сведениями о направлении Сюрину И.П., решением «ОБЕЗЛИЧЕНО», поручением «ОБЕЗЛИЧЕНО», требованием от «ОБЕЗЛИЧЕНО», квитанцией о приеме от «ОБЕЗЛИЧЕНО», выпиской из ЕГРЮ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Сюрин И.П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ОБЕЗЛИЧЕНО»постановлено на учет по месту нахождения в Межрайонной ИФНС России № 9 по РТ («ОБЕЗЛИЧЕНО»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ействия должностного лица – руководителя «ОБЕЗЛИЧЕНО» Сюрина И.П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</w:t>
      </w:r>
      <w:r>
        <w:rPr>
          <w:sz w:val="27"/>
          <w:szCs w:val="27"/>
          <w:lang w:val="en-US"/>
        </w:rPr>
        <w:t>читывая характер и обстоятельства соверш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нного правонарушения, личность виновного, данны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, содержащи</w:t>
      </w:r>
      <w:r>
        <w:rPr>
          <w:sz w:val="27"/>
          <w:szCs w:val="27"/>
        </w:rPr>
        <w:t>еся</w:t>
      </w:r>
      <w:r>
        <w:rPr>
          <w:sz w:val="27"/>
          <w:szCs w:val="27"/>
          <w:lang w:val="en-US"/>
        </w:rPr>
        <w:t xml:space="preserve"> в протоколе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считаю необходимым назначить </w:t>
      </w:r>
      <w:r>
        <w:rPr>
          <w:sz w:val="27"/>
          <w:szCs w:val="27"/>
        </w:rPr>
        <w:t xml:space="preserve">Сюрину И.П. </w:t>
      </w:r>
      <w:r>
        <w:rPr>
          <w:sz w:val="27"/>
          <w:szCs w:val="27"/>
          <w:lang w:val="en-US"/>
        </w:rPr>
        <w:t xml:space="preserve">штраф в </w:t>
      </w:r>
      <w:r>
        <w:rPr>
          <w:sz w:val="27"/>
          <w:szCs w:val="27"/>
        </w:rPr>
        <w:t>минимальном</w:t>
      </w:r>
      <w:r>
        <w:rPr>
          <w:sz w:val="27"/>
          <w:szCs w:val="27"/>
          <w:lang w:val="en-US"/>
        </w:rPr>
        <w:t xml:space="preserve"> размере, установленном санкцией ст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5.6 ч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 Ко</w:t>
      </w:r>
      <w:r>
        <w:rPr>
          <w:sz w:val="27"/>
          <w:szCs w:val="27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Сюрина И.П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«ОБЕЗЛИЧЕНО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Сюрину И.П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Сюрину И.П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