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52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817-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июня 2022 года</w:t>
        <w:tab/>
        <w:t xml:space="preserve">   </w:t>
        <w:tab/>
        <w:t xml:space="preserve">                         </w:t>
        <w:tab/>
        <w:t xml:space="preserve">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20.21 Кодекса Российской Федерации об административных правонарушениях в отношении Гаврилова В.И., «ОБЕЗЛИЧЕНО»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«ОБЕЗЛИЧЕНО» Гаврилов В.И. находился возле дома № 1А, расположенного по адресу: «ОБЕЗЛИЧЕНО», в состоянии алкогольного опьянения, что выражалось в резком запахе спиртного изо рта, невнятной речи, шаткой походке, неприятном внешнем виде, тем самым оскорбил человеческое достоинство и общественную нравственность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Гаврилов В.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ину признал, пояснив, что употреблял спиртные напитк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новность Гаврилова В.И. подтверждается протоколом об административном правонарушении от «ОБЕЗЛИЧЕНО»; рапортом сотрудника полиции «ОБЕЗЛИЧЕНО»; актом «ОБЕЗЛИЧЕНО» медицинского освидетельствования, согласно которому в «ОБЕЗЛИЧЕНО» врачом филиала ГАУЗ РНД МЗ РТ «Набережночелнинский наркологический диспансер» произведено медицинское освидетельствование Гаврилова В.И., у которого установлено состояние алкогольного опьянения (АЛКОТЕКТОР PRO-100 touch-k, заводской № 904760 в «ОБЕЗЛИЧЕНО»– 0,752 мг/л; в «ОБЕЗЛИЧЕНО»– 1,128 мг/л), установлено состояние опьянения «ОБЕЗЛИЧЕ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Гаврилова В.И. подлежат квалификации по ст.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Гавриловым В.И. вины, наличие дочери, являющейся инвали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ризнать </w:t>
      </w:r>
      <w:r>
        <w:rPr>
          <w:sz w:val="28"/>
          <w:szCs w:val="28"/>
        </w:rPr>
        <w:t>Гаврилова В.И.</w:t>
      </w:r>
      <w:r>
        <w:rPr>
          <w:sz w:val="28"/>
          <w:szCs w:val="28"/>
          <w:lang w:val="en-US"/>
        </w:rPr>
        <w:t xml:space="preserve"> виновным в совершении административного правонарушения по статье</w:t>
      </w:r>
      <w:r>
        <w:rPr>
          <w:sz w:val="28"/>
          <w:szCs w:val="28"/>
        </w:rPr>
        <w:t xml:space="preserve"> 20.21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и назначить наказание 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Разъяснить </w:t>
      </w:r>
      <w:r>
        <w:rPr>
          <w:sz w:val="28"/>
          <w:szCs w:val="28"/>
        </w:rPr>
        <w:t>Гаврилову В.И.</w:t>
      </w:r>
      <w:r>
        <w:rPr>
          <w:sz w:val="28"/>
          <w:szCs w:val="28"/>
          <w:lang w:val="en-US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Разъяснить </w:t>
      </w:r>
      <w:r>
        <w:rPr>
          <w:sz w:val="28"/>
          <w:szCs w:val="28"/>
        </w:rPr>
        <w:t>Гаврилову В.И</w:t>
      </w:r>
      <w:r>
        <w:rPr>
          <w:sz w:val="28"/>
          <w:szCs w:val="28"/>
          <w:lang w:val="en-US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42" w:top="680" w:footer="2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