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528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816-22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Нуруллина Р.Х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около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инут, находясь возле моста, расположенного в «ОБЕЗЛИЧЕНО», Нуруллин Р.Х. нанес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дин удар в область бедр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уруллин Р.Х. вину не признал, пояснил, что «ОБЕЗЛИЧЕНО» года с супругой выгуливали собаку возле моста.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горе выгуливал своих коз. «ОБЕЗЛИЧЕНО» подошел и сказал, чтобы убрали собаку. Подошла супруга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 палкой и ударила собаку, начала ее душить. Когда собака начала задыхаться, ногой оттолкнул «ОБЕЗЛИЧЕНО»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Сделал это в защиту собаки в состоянии аффекта. Удары не наносил.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несла ему удар палкой по сп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ду пояснила, что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позвонил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позвал на помощь, сказал, что не может перегнать коз через мост. Взяла пастушью палку и подошла к мосту. Возле моста находились Нуруллин Р.Х. с супругой в состоянии алкогольного опьянения. С ними была собака. Встала возле моста перед Нуруллиным Р.Х. и его собакой, чтобы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мог перегнать коз через мост. Когда козы переходили через мост, собака чуть не зацепила одну из коз. Увидев это, ударила собаку палкой, схватила за поводок и держала ее. В это время Нуруллин Р.Х. нанес удар в область левого бедра. Подошел «ОБЕЗЛИЧЕНО», взял Нуруллина Р.Х. за грудки и оттащил в сторону. Нуруллин Р.Х. ударил «ОБЕЗЛИЧЕНО»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Прибежал сосед «ОБЕЗЛИЧЕНО» и разнял их. После этого отпустили собаку и ушли до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Нуруллина Р.Х. и потерпевшую «ОБЕЗЛИЧЕНО», оценив представленные в материалах дела письменные доказательства в их совокупности, мировой судья считает вину Нуруллина Р.Х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Нуруллина Р.Х.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 обстоятельствах совершения правонарушения Нуруллиным Р.Х.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«ОБЕЗЛИЧЕНО» о привлечении Нуруллина Р.Х. к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«ОБЕЗЛИЧЕНО», «ОБЕЗЛИЧЕНО», Нуруллина Р.Х. об обстоятельствах произошедшего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, согласно которому у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наружено телесное повреждение в виде кровоподтека левого бедра, который не причинил вреда здоровью, так как не повлек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знание Нуруллиным Р.Х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го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наружены телесные повреждения, характер и локализация которых согласуются с объяснениями потерпев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уруллина Р.Х. подлежат квалификации по ст.6.1.1 КоАП РФ –</w:t>
      </w:r>
      <w:r>
        <w:rPr/>
        <w:t xml:space="preserve"> </w:t>
      </w:r>
      <w:r>
        <w:rPr>
          <w:sz w:val="28"/>
          <w:szCs w:val="28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наличие у Нуруллина Р.Х. 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уруллину Р.Х. наказание в виде административного штрафа в минимальном размере, установленном санкцией ст.6.1.1 КоАП РФ, что составляет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уллина Р.Х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уллину Р.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уллину Р.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2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становление в полном объеме</w:t>
      </w:r>
      <w:r>
        <w:rPr>
          <w:sz w:val="27"/>
          <w:szCs w:val="27"/>
        </w:rPr>
        <w:t xml:space="preserve"> изготовлено 23.06.2022 года.</w:t>
      </w:r>
    </w:p>
    <w:p>
      <w:pPr>
        <w:pStyle w:val="Normal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