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527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836-59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</w:t>
        <w:tab/>
        <w:t xml:space="preserve">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Нуруллина Р.Х.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 около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инут, находясь возле моста, расположенного в «ОБЕЗЛИЧЕНО», Нуруллин Р.Х. нанес «ОБЕЗЛИЧЕНО» один удар в область лица, причинив ему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уруллин Р.Х. вину не признал, пояснил, что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 с супругой выгуливали собаку возле моста.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 горе выгуливал своих коз. «ОБЕЗЛИЧЕНО» подошел и сказал, чтобы убрали собаку. Подошла супруга «ОБЕЗЛИЧЕНО» с палкой и ударила собаку, начала ее душить. Когда собака начала задыхаться, ногой оттолкнул «ОБЕЗЛИЧЕНО». Подбежал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 нанес два удара в область головы. Удары никому не наносил, защищался. Задел его рукой, нанес удар в состоянии аффекта. Подбежал сосед «ОБЕЗЛИЧЕНО» и разнял. «ОБЕЗЛИЧЕНО» палкой нанесла удар по спи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«ОБЕЗЛИЧЕНО» суду пояснил, что «ОБЕЗЛИЧЕНО» года выгуливал коз за пределами «ОБЕЗЛИЧЕНО». К мосту подошел Нуруллин Р.Х. с супругой и собакой. Они были в состоянии алкогольного опьянения. Попросил отойти от моста, поскольку козы боятся собак. Нуруллин Р.Х. спустил собаку на длинный поводок. Собака начала бегать вокруг. Подошла супруга «ОБЕЗЛИЧЕНО» и встала перед Нуруллиным Р.Х. и его собакой. Когда козы переходили через мост, собака чуть не зацепила одну из коз. «ОБЕЗЛИЧЕНО», увидев это, ударила собаку палкой, схватила за поводок и держала ее. Нуруллин Р.Х. нанес удар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замахнулся на нее кулаком. Подошел к Нуруллина Р.Х., взял его за грудки и оттащил в сторону. В это время Нуруллин Р.Х. нанес удар по губе. В ответ нанес удар Нуруллину Р.Х. Прибежал сосед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разня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Нуруллина Р.Х. и потерпевшего «ОБЕЗЛИЧЕНО», оценив представленные в материалах дела письменные доказательства в их совокупности, мировой судья считает вину Нуруллина Р.Х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Нуруллина Р.Х.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б обстоятельствах совершения правонарушения Нуруллиным Р.Х. и наличием признаков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«ОБЕЗЛИЧЕНО» о привлечении Нуруллина Р.Х. к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«ОБЕЗЛИЧЕНО», «ОБЕЗЛИЧЕНО», Нуруллина Р.Х. об обстоятельствах произошедшего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, согласно которому у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наружены телесные повреждения в виде ссадины, кровоизлияния слизистой оболочки верхней губы, которые не причинили вреда здоровью, так как не повлекли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знание Нуруллиным Р.Х.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, поскольку его доводы опровергаются собранными и исследованными в ходе судебного заседания доказательствами, в том числе заключением эксперта, из которого следует, что на теле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бнаружены телесные повреждения, характер и локализация которых согласуются с объяснениями потерпевш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уруллина Р.Х. подлежат квалификации по ст.6.1.1 КоАП РФ –</w:t>
      </w:r>
      <w:r>
        <w:rPr/>
        <w:t xml:space="preserve"> </w:t>
      </w:r>
      <w:r>
        <w:rPr>
          <w:sz w:val="28"/>
          <w:szCs w:val="28"/>
        </w:rPr>
        <w:t>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ется наличие у Нуруллина Р.Х. «ОБЕЗЛИЧЕ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уруллину Р.Х. наказание в виде административного штрафа в минимальном размере, установленном санкцией ст.6.1.1 КоАП РФ, что составляет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руллина Р.Х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уруллину Р.Х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уруллину Р.Х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2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остановление в полном объеме</w:t>
      </w:r>
      <w:r>
        <w:rPr>
          <w:sz w:val="27"/>
          <w:szCs w:val="27"/>
        </w:rPr>
        <w:t xml:space="preserve"> изготовлено 23.06.2022 года.</w:t>
      </w:r>
    </w:p>
    <w:p>
      <w:pPr>
        <w:pStyle w:val="Normal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