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о делу № 5-522/2022-1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УИД: 16MS0178-01-2022-001810-40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0 июня 2022 года</w:t>
        <w:tab/>
        <w:t xml:space="preserve">   </w:t>
        <w:tab/>
        <w:t xml:space="preserve">                         </w:t>
        <w:tab/>
        <w:t xml:space="preserve">                                     г.Набережные Челны РТ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ировой судья судебного участка № 1 по Тукаевскому судебному району Республики Татарстан Дильмиева А.А., рассмотрев материалы по части 3 статьи 19.24 Кодекса Российской Федерации об административных  правонарушениях  в отношении Фатыхова Д.Н.,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>;</w:t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отоколу об административном правонарушении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 xml:space="preserve">, Фатыхов Д.Н., являющийся лицом, в отношении которого решением Набережночелнинского городского суда Республики Татарстан от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 xml:space="preserve">и решением Тукаевского районного суда Республики Татарстан от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 xml:space="preserve">установлены административный надзор и дополнительные ограничения, повторно в течение календарного года нарушил ограничения, возложенные на него судом, а именно: на момент проверки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 xml:space="preserve">отсутствовал по месту своего жительства по адресу: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>, без уважительной причин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тыхов Д.Н. вину признал, пояснив суду, что отсутствовал по месту жительства в связи с нахождением на заработках в г.Набережные Челны. Остался ночевать в городе, поскольку не успел на автобус. Приехал в деревню в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овность Фатыхова Д.Н. подтверждается протоколом об административном правонарушении от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 xml:space="preserve">; рапортами сотрудника полиции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 xml:space="preserve">; актом посещения поднадзорного лица по месту жительства или пребывания от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 xml:space="preserve">; решением Набережночелнинского городского суда Республики Татарстан от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 xml:space="preserve">об установлении в отношении Фатыхова Д.Н. административного надзора с ограничением в виде запрета на пребывание вне жилого или иного помещения, являющегося местом жительства либо пребывания поднадзорного лица, в определенное время суток, а именно с 22.00 часов до 06.00 часов, кроме случаев, связанных с осуществлением своих трудовых обязанностей; решением Тукаевского районного суда Республики Татарстан от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 xml:space="preserve">об установлении Фатыхову Д.Н. дополнительных ограничений в виде запрета на пребывание вне жилого помещения, являющегося местом жительства либо пребывания с 21.00 часов до 07.00 часов, кроме случаев, связанных с осуществлением своих трудовых обязанностей; заключением о заведении дела административного надзора от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 xml:space="preserve">; уведомлением Фатыхова Д.Н. о проживании по адресу: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>, справкой о привлечении Фатыхова Д.Н. к административной ответственности, согласно которой к административной ответственности по ч.1 ст.19.24 КоАП РФ Фатыхов Д.Н. ранее привлекался в течение календарного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аний сомневаться в достоверности указанных сведений не имеетс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ействия Фатыхова Д.Н. подлежат квалификации по ст.19.24 ч.3 КоАП РФ –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ются признание Фатыховым Д.Н. вины, наличие двух малолетних дет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итывая характер и обстоятельства совершённого правонарушения, личность виновного, который ранее неоднократно привлекался к административной ответственности за совершение однородных административных правонарушений, его семейное и материальное положение, состояние здоровья и возраст, род занятий, причины, способствовавшие совершению данного правонарушения, отношение правонарушителя к содеянному, полагаю необходимым назначить наказание в виде административного арес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32.8 ч.1 КоАП РФ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23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 административных  правонарушениях» если лицо, в отношении которого вынесено постановление об административном аресте, отбывает этот вид административного наказания по другому делу, то исходя из части 1 статьи 32.8 КоАП РФ срок отбывания наказания по данному делу начинает течь со дня вынесения постановления об административном аресте одновременно с неотбытой частью срока административного ареста по другому дел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основании вышеизложенного, срок отбывания наказания Фатыховым Д.Н. по данному делу начинает течь со дня вынесения постановления об административном аресте одновременно с неотбытой частью срока административного ареста по делу №5-520/2022-1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знать Фатыхова Д.Н. виновным в совершении административного правонарушения по части 3 статьи 19.24 Кодекса Российской Федерации об административных правонарушениях и назначить наказание в виде административного ареста сроком на 10 (десять) суток.</w:t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рок наказания исчислять с </w:t>
      </w:r>
      <w:r>
        <w:rPr>
          <w:sz w:val="28"/>
          <w:szCs w:val="28"/>
        </w:rPr>
        <w:t>«ОБЕЗЛИЧЕНО»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длежит немедленному исполн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   </w:t>
        <w:tab/>
        <w:tab/>
        <w:tab/>
        <w:tab/>
        <w:t xml:space="preserve">                           </w:t>
        <w:tab/>
        <w:t xml:space="preserve">              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42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 Знак Знак3"/>
    <w:qFormat/>
    <w:rPr>
      <w:sz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12">
    <w:name w:val=" Знак Знак"/>
    <w:basedOn w:val="Style11"/>
    <w:qFormat/>
    <w:rPr/>
  </w:style>
  <w:style w:type="character" w:styleId="5">
    <w:name w:val=" Знак Знак5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1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21">
    <w:name w:val=" Знак Знак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