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2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49-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ня 2022 года</w:t>
        <w:tab/>
        <w:t xml:space="preserve">   </w:t>
        <w:tab/>
        <w:t xml:space="preserve">                         </w:t>
        <w:tab/>
        <w:t xml:space="preserve">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Н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Фатыхов Д.Н., являясь лицом, в отношении которого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решением Тук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ыхов Д.Н. вину признал, пояснив суду, что не смог явиться на регистрацию, поскольку проспал. Приехал домой с работы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тыхова Д.Н.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апортами сотрудников полиц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копией регистрационного листа со сведениями о неявке на регистрацию Фатыхова Д.Н.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б установлении в отношении Фатыхова Д.Н. административного надзора с ограничением в виде обязательной явки два раза в месяц в орган внутренних дел по месту жительства, пребывания или фактического нахождения для регистрации в дни, установленные соответствующим органом внутренних дел; решением Тук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б установлении Фатыхову Д.Н. дополнительных ограничений в виде обязательной явки четыре раза в месяц в орган внутренних дел по месту жительства, пребывания или фактического нахождения для регистрации; заключением о заведении дела административного надзора от </w:t>
      </w:r>
      <w:r>
        <w:rPr>
          <w:sz w:val="28"/>
          <w:szCs w:val="28"/>
        </w:rPr>
        <w:t xml:space="preserve">«ОБЕЗЛИЧЕНО»; </w:t>
      </w:r>
      <w:r>
        <w:rPr>
          <w:sz w:val="26"/>
          <w:szCs w:val="26"/>
        </w:rPr>
        <w:t xml:space="preserve">графиком прибытия поднадзорного Фатыхова Д.Н. с установлением явки каждый I, II, III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(первый, второй, третий и четвертый) среда месяца; копией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На основании вышеизложенного, срок отбывания наказания Фатыховым Д.Н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520/2022-1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8"/>
          <w:szCs w:val="28"/>
        </w:rPr>
        <w:t>«ОБЕЗЛИЧЕНО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