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2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808-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Н., «ОБЕЗЛИЧЕНО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Фатыхов Д.Н., являющийся лицом, в отношении которого решением Набережночелнинского городского суда Республики Татарстан от «ОБЕЗЛИЧЕНО» и решением Тукаевского районного суда Республики Татарстан от «ОБЕЗЛИЧЕНО»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«ОБЕЗЛИЧЕНО» 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 Д.Н. вину признал, пояснив суду, что отсутствовал по месту жительства в связи с нахождением на заработках в г.Набережные Челны. Остался ночевать в городе, поскольку не успел на автобу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тыхова Д.Н. подтверждается протоколом об административном правонарушении от «ОБЕЗЛИЧЕНО»; рапортами сотрудника полиции «ОБЕЗЛИЧЕНО»; актом посещения поднадзорного лица по месту жительства или пребывания от «ОБЕЗЛИЧЕНО»; решением Набережночелнинского городского суда Республики Татарстан от «ОБЕЗЛИЧЕНО» об установлении в отношении Фатыхова Д.Н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, а именно с 22.00 часов до 06.00 часов, кроме случаев, связанных с осуществлением своих трудовых обязанностей; решением Тукаевского районного суда Республики Татарстан от «ОБЕЗЛИЧЕНО» об установлении Фатыхову Д.Н. дополнительных ограничений в виде запрета на пребывание вне жилого помещения, являющегося местом жительства либо пребывания с 21.00 часов до 07.00 часов, кроме случаев, связанных с осуществлением своих трудовых обязанностей; заключением о заведении дела административного надзора от «ОБЕЗЛИЧЕНО»; уведомлением Фатыхова Д.Н. о проживании по адресу: «ОБЕЗЛИЧЕНО»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атыховым Д.Н. вины, наличие двух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Д.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«ОБЕЗЛИЧЕНО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