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1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807-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2 года</w:t>
        <w:tab/>
        <w:t xml:space="preserve">   </w:t>
        <w:tab/>
        <w:t xml:space="preserve">             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и 20.21 Кодекса Российской Федерации об административных правонарушениях в отношении Гайнетдинова С.З., </w:t>
      </w:r>
      <w:r>
        <w:rPr>
          <w:sz w:val="26"/>
          <w:szCs w:val="26"/>
        </w:rPr>
        <w:t>«ОБЕЗЛИЧЕНО»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Гайнетдинов С.З. находился возле здания правления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в состоянии алкогольного опьянения, что выражалось в резком запахе спиртного изо рта, невнятной речи, шаткой походке, тем самым оскорбил человеческое достоинство и общественную нравственность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айнетдинов С.З. вину признал, пояснив, что с обеда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на улице употреблял спиртные напитки. От медицинского освидетельствования отказался, поскольку не оспаривал факт употребления спиртных напи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Гайнетдинова С.З. подтверждается протоколом об административном правонарушении от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и объяснением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рапортом сотрудника полиц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объяснениям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протоколом о направлении на медицинское освидетельствование на состояние опьянения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согласно которому Гайнетдинов С.З. от прохождения медицинского освидетельствования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Гайнетдинова С.З. подлежат квалификации по ст.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айнетдиновым С.З.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однократно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реста сроком на 5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 xml:space="preserve">Гайнетдинова С.З. </w:t>
      </w:r>
      <w:r>
        <w:rPr>
          <w:sz w:val="28"/>
          <w:szCs w:val="28"/>
          <w:lang w:val="en-US"/>
        </w:rPr>
        <w:t xml:space="preserve">виновным в совершении административного правонарушения по статье 20.21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en-US"/>
        </w:rPr>
        <w:t xml:space="preserve">наказание в виде административного ареста сроком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>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6"/>
          <w:szCs w:val="26"/>
        </w:rPr>
        <w:t>«ОБЕЗЛИЧЕНО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42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