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1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00-7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лоян Х.М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Алоян Х.М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оян Х.М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лоян Х.М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я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Алоян Х.М. истек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лоян Х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лоян Х.М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лоян Х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лоян Х.М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лоян Х.М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лоян Х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лоян Х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