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16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799-7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лоян Х.М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Алоян Х.М. не уплачен в установленный законом срок штраф в размере 10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16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оян Х.М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Алоян Х.М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становления </w:t>
      </w:r>
      <w:r>
        <w:rPr>
          <w:sz w:val="28"/>
          <w:szCs w:val="28"/>
        </w:rPr>
        <w:t xml:space="preserve">«ОБЕЗЛИЧЕНО»,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Алоян Х.М. истек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Алоян Х.М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Алоян Х.М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Алоян Х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Алоян Х.М. наказание в виде административного штрафа в двойном размере, что составляет 2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Алоян Х.М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Алоян Х.М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Алоян Х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