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515</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1796-82</w:t>
      </w:r>
    </w:p>
    <w:p>
      <w:pPr>
        <w:pStyle w:val="Normal"/>
        <w:spacing w:lineRule="exact" w:line="240"/>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spacing w:lineRule="exact" w:line="240"/>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20 ию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spacing w:lineRule="exact" w:line="240"/>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Щеняцкого А.Н., ОБЕЗЛИЧЕНО</w:t>
      </w:r>
    </w:p>
    <w:p>
      <w:pPr>
        <w:pStyle w:val="Normal"/>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Щеняцкий А.Н.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pPr>
      <w:r>
        <w:rPr>
          <w:sz w:val="28"/>
          <w:szCs w:val="28"/>
        </w:rPr>
        <w:t xml:space="preserve">В судебном заседании Щеняцкий А.Н. вину признал, суду показал, что выпил пиво, сел за руль, чтобы доехать до магазина. </w:t>
      </w:r>
    </w:p>
    <w:p>
      <w:pPr>
        <w:pStyle w:val="Normal"/>
        <w:ind w:firstLine="720"/>
        <w:jc w:val="both"/>
        <w:rPr>
          <w:sz w:val="28"/>
          <w:szCs w:val="28"/>
        </w:rPr>
      </w:pPr>
      <w:r>
        <w:rPr>
          <w:sz w:val="28"/>
          <w:szCs w:val="28"/>
        </w:rPr>
        <w:t>Виновность Щеняцкого А.Н.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20 часов 19 минут составляет ОБЕЗЛИЧЕНО; рапортом и объяснением сотрудника ИДПС ОБЕЗЛИЧЕНО.; объяснением сотрудника ИДПС ОБЕЗЛИЧЕНО; сведениями о водителях и схемой происшествия; постановлением по делу об административном правонарушении от ОБЕЗЛИЧЕНО в отношении Щеняцкого А.Н. по ст.12.6 КоАП РФ; постановлением по делу об административном правонарушении от ОБЕЗЛИЧЕНО года в отношении Щеняцкого А.Н. по ст.12.37 ч.2 КоАП РФ; постановлением по делу об административном правонарушении от ОБЕЗЛИЧЕНО в отношении Щеняцкого А.Н. по ст.12.15 ч.1 КоАП РФ; объяснениями Щеняцкого А.Н. и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Щеняцкий А.Н.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Щеняцкий А.Н..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Щеняцкий А.Н.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Щеняцким А.Н. вины, наличие серьезного заболевания.</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Щеняцкому А.Н.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rPr>
        <w:t>Судом установлено, что в отношении Щеняцкого А.Н. применено задержание транспортного средства – автомобиля ОБЕЗЛИЧЕНО, которое ОБЕЗЛИЧЕНО передано для транспортировки и помещения на специализированную стоянку.</w:t>
      </w:r>
    </w:p>
    <w:p>
      <w:pPr>
        <w:pStyle w:val="Normal"/>
        <w:ind w:firstLine="720"/>
        <w:jc w:val="both"/>
        <w:rPr>
          <w:sz w:val="28"/>
          <w:szCs w:val="28"/>
        </w:rPr>
      </w:pPr>
      <w:r>
        <w:rPr>
          <w:sz w:val="28"/>
          <w:szCs w:val="28"/>
        </w:rPr>
        <w:t>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spacing w:lineRule="exact" w:line="240"/>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pPr>
      <w:r>
        <w:rPr>
          <w:sz w:val="28"/>
          <w:szCs w:val="28"/>
        </w:rPr>
        <w:t>Признать Щеняцкого А.Н.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8"/>
          <w:szCs w:val="28"/>
          <w:shd w:fill="FFFFFF" w:val="clear"/>
        </w:rPr>
        <w:t xml:space="preserve">Разъяснить </w:t>
      </w:r>
      <w:r>
        <w:rPr>
          <w:sz w:val="28"/>
          <w:szCs w:val="28"/>
        </w:rPr>
        <w:t>Щеняцкому А.Н.</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shd w:fill="FFFFFF" w:val="clear"/>
        </w:rPr>
        <w:t xml:space="preserve">Разъяснить </w:t>
      </w:r>
      <w:r>
        <w:rPr>
          <w:sz w:val="28"/>
          <w:szCs w:val="28"/>
        </w:rPr>
        <w:t>Щеняцкому А.Н.</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Щеняцкому А.Н.,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Щеняцкого А.Н.</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автомобиля ОБЕЗЛИЧЕНО,</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sectPr>
      <w:footerReference w:type="default" r:id="rId3"/>
      <w:footerReference w:type="first" r:id="rId4"/>
      <w:type w:val="nextPage"/>
      <w:pgSz w:w="11906" w:h="16838"/>
      <w:pgMar w:left="1134" w:right="851"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