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13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69-66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29 июн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Зотова А.В., «ОБЕЗЛИЧЕНО»,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«ОБЕЗЛИЧЕНО» от «ОБЕЗЛИЧЕНО» года должностным лицом – конкурсным управляющим «ОБЕЗЛИЧЕНО» Зотовым А.В. не предоставлен расчет по начисленным и уплаченным страховым взносам за «ОБЕЗЛИЧЕНО» год, чем нарушены требования п.3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отов А.В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мировой судья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Зотова А.В. подтверждается протоколом об административном правонарушении № «ОБЕЗЛИЧЕНО» от «ОБЕЗЛИЧЕНО» года, докладной запиской № «ОБЕЗЛИЧЕНО» от «ОБЕЗЛИЧЕНО» года, извещением от «ОБЕЗЛИЧЕНО» года, уведомл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Зотов А.В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ил расчет по начисленным и уплаченным страховым взносам за «ОБЕЗЛИЧЕНО»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Зотов А.В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Зотову А.В. штраф в размере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отова А.В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отову А.В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Зотову А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                             А.А. Дильми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3">
    <w:name w:val=" Знак Знак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