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1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8-69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Васильева Р.А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«ОБЕЗЛИЧЕНО» года должностным лицом – руководителем «ОБЕЗЛИЧЕНО» Васильевым Р.А. не предоставлен расчет по начисленным и уплаченным страховым взносам за «ОБЕЗЛИЧЕНО»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асильев Р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Васильева Р.А. подтверждается протоколом об административном правонарушении № «ОБЕЗЛИЧЕНО» от «ОБЕЗЛИЧЕНО» года, докладной запиской № «ОБЕЗЛИЧЕНО»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сильев Р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«ОБЕЗЛИЧЕНО»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Васильев Р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Васильеву Р.А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сильева Р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сильеву Роману Александровичу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сильеву Роману Александровичу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</w:t>
        <w:tab/>
        <w:t xml:space="preserve">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