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510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1766-7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>29 июня 2022 года</w:t>
        <w:tab/>
        <w:t xml:space="preserve">                       </w:t>
        <w:tab/>
        <w:t xml:space="preserve">                       г.Набережные Челны РТ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атье 15.33 части 2 Кодекса Российской Федерации об административных правонарушениях в отношении Орлова В.В., «ОБЕЗЛИЧЕНО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: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«ОБЕЗЛИЧЕНО» от «ОБЕЗЛИЧЕНО» года должностным лицом – руководителем «ОБЕЗЛИЧЕНО» Орловым В.В. не предоставлен расчет по начисленным и уплаченным страховым взносам за «ОБЕЗЛИЧЕНО» год, чем нарушены требования п.3 ч.1 ст.24 Федерального закона от 24.07.1998 года № 125-ФЗ «Об обязательном социальном страховании от несчастных случаев на производстве и профессиональных заболеваний»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Орлов В.В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должностного лица – Орлова В.В. подтверждается протоколом об административном правонарушении № «ОБЕЗЛИЧЕНО» от «ОБЕЗЛИЧЕНО» года, докладной запиской № «ОБЕЗЛИЧЕНО» от «ОБЕЗЛИЧЕНО» года, извещением от «ОБЕЗЛИЧЕНО» года, уведомлением о регистрации в качестве страхователя юридического лица,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рлов В.В. в нарушение требований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не предоставлен расчет по начисленным и уплаченным страховым взносам за «ОБЕЗЛИЧЕНО» г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оими действиями Орлов В.В. совершил административное правонарушение, предусмотренное ст.15.33 ч.2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что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привлекался к административной ответственности за совершение однородного административного правонарушения, полагаю необходимым назначить Орлову В.В. штраф в размере 3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И Л :</w:t>
      </w:r>
      <w:r>
        <w:rPr>
          <w:smallCaps/>
          <w:sz w:val="28"/>
          <w:szCs w:val="28"/>
        </w:rPr>
        <w:t xml:space="preserve">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Орлова В.В. виновным в совершении административного правонарушения по статье 15.33 части 2 Кодекса Российской Федерации об административных правонарушениях, назначить ему наказание в виде административного штрафа в размере 300 (триста) рублей в доход государства. </w:t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Орлову В.В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1 по Тукаевскому судебному району Республики Татарстан по адресу: Республика Татарстан,</w:t>
      </w:r>
      <w:r>
        <w:rPr>
          <w:sz w:val="28"/>
          <w:szCs w:val="28"/>
        </w:rPr>
        <w:t xml:space="preserve"> г.Набережные Челны, ул.Набережная Габдуллы Тукая, д.31А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Орлову В.В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</w:t>
        <w:tab/>
        <w:t xml:space="preserve">                             А.А. Дильмиева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9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sz w:val="24"/>
    </w:rPr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basedOn w:val="Style12"/>
    <w:qFormat/>
    <w:rPr/>
  </w:style>
  <w:style w:type="character" w:styleId="21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3">
    <w:name w:val=" Знак Знак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