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09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765-7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29 июн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Шутенко С.С., «ОБЕЗЛИЧЕНО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от «ОБЕЗЛИЧЕНО» года должностным лицом – руководителем «ОБЕЗЛИЧЕНО» Шутенко С.С. не предоставлен расчет по начисленным и уплаченным страховым взносам за «ОБЕЗЛИЧЕНО» год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Шутенко С.С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Шутенко С.С. подтверждается протоколом об административном правонарушении № «ОБЕЗЛИЧЕНО» от «ОБЕЗЛИЧЕНО» года, докладной запиской № «ОБЕЗЛИЧЕНО» от «ОБЕЗЛИЧЕНО» года, извещением от «ОБЕЗЛИЧЕНО» года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утенко С.С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«ОБЕЗЛИЧЕНО»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Шутенко С.С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Шутенко С.С. штраф в размере 3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Шутенко С.С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Шутенко С.С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Шутенко С.С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</w:t>
        <w:tab/>
        <w:t xml:space="preserve">                             А.А. Дильмие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21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