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0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64-81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9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Ризванова Н.Р., «ОБЕЗЛИЧЕНО»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«ОБЕЗЛИЧЕНО» года должностным лицом – конкурсным управляющим ООО «ОБЕЗЛИЧЕНО» Ризвановым Н.Р. не предоставлен расчет по начисленным и уплаченным страховым взносам за «ОБЕЗЛИЧЕНО» 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изванов Н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Ризванова Н.Р. подтверждается протоколом об административном правонарушении № «ОБЕЗЛИЧЕНО» от «ОБЕЗЛИЧЕНО» года, докладной запиской № «ОБЕЗЛИЧЕНО» от «ОБЕЗЛИЧЕНО» года, извещением от «ОБЕЗЛИЧЕНО» года, извещением о регистрации в качестве страхователя,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изванов Н.Р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«ОБЕЗЛИЧЕНО»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изванов Н.Р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Ризванову Н.Р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изванова Н.Р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изванову Н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изванову Н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</w:t>
        <w:tab/>
        <w:t xml:space="preserve">                             А.А. Дильми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10" w:footer="79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