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07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763-84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9 июн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Хамидуллиной Л.А.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 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Хамидуллиной Л.А.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год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Хамидуллина Л.А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Хамидуллиной Л.А. подтверждается протоколом об административном правонарушении №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докладной запиской № 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года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года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Хамидуллина Л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а расчет по начисленным и уплаченным страховым взносам за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Хамидуллина Л.А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Хамидуллиной Л.А. штраф в размере 3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Хамидуллину Л.А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Хамидуллиной Л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Хамидуллиной Л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10" w:footer="79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