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506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762-87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29 июня 2022 года</w:t>
        <w:tab/>
        <w:t xml:space="preserve">                       </w:t>
        <w:tab/>
        <w:t xml:space="preserve">                       г.Набережные Челны РТ</w:t>
      </w:r>
    </w:p>
    <w:p>
      <w:pPr>
        <w:pStyle w:val="Normal"/>
        <w:spacing w:lineRule="exact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Нуриева Р.М., «ОБЕЗЛИЧЕНО»,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spacing w:lineRule="exact" w:line="24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«ОБЕЗЛИЧЕНО»  от «ОБЕЗЛИЧЕНО» года должностным лицом – руководителем «ОБЕЗЛИЧЕНО» Нуриевым Р.М. не предоставлен расчет по начисленным и уплаченным страховым взносам за «ОБЕЗЛИЧЕНО» год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Нуриев Р.М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мировой судья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лжностного лица – Нуриева Р.М. подтверждается протоколом об административном правонарушении № «ОБЕЗЛИЧЕНО» от «ОБЕЗЛИЧЕНО» года, докладной запиской № «ОБЕЗЛИЧЕНО» от «ОБЕЗЛИЧЕНО» года, извещением от «ОБЕЗЛИЧЕНО» года, извещением о регистрации в качестве страхователя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Нуриев Р.М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ил расчет по начисленным и уплаченным страховым взносам за «ОБЕЗЛИЧЕНО»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Нуриев Р.М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однородного административного правонарушения, полагаю необходимым назначить Нуриеву Р.М. штраф в размере 3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Нуриева Р.М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 в доход государства.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Нуриеву Р.М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Нуриеву Р.М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/>
  </w:style>
  <w:style w:type="character" w:styleId="21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3">
    <w:name w:val=" Знак Знак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