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05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761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3.8 части 1 Кодекса Республики Татарстан об административных правонарушениях в отношении Тимергалиной Р.Р.,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ЕЗЛИЧЕНО» Тимергалина Р.Р. слушала громко музыку, тем самым нарушила тишину и покой граждан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Тимергалина Р.Р.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мировой судья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Тимергалиной Р.Р. подтверждается протоколом об административном правонарушении от «ОБЕЗЛИЧЕНО»; сообщением «ОБЕЗЛИЧЕНО»; рапортом сотрудника полиции «ОБЕЗЛИЧЕНО».; заявлением «ОБЕЗЛИЧЕНО».; объяснениями «ОБЕЗЛИЧЕ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 Закона Республики Татарстан «О соблюдении покоя граждан и тишины в ночное время» под ночным временем в Республике Татарстан понимается период времени с 22.00 часов до 0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преки требованиям Закона Республики Татарстан «О соблюдении покоя граждан и тишины в ночное время» Тимергалина Р.Р. слушала громко музыку в ночное время, нарушив тишину и покой граждан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ими действиями Тимергалина Р.Р. совершила административное правонарушение, предусмотренное ст.3.8 ч.1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освобождения Тимергалиной Р.Р. от административной ответственности, в том числе по малозначительност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наличие несовершенн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материальное положение, наличие несовершеннолетнего ребенка, совершение правонарушения впервые, признание вины, отсутствие обстоятельств, отягчающих административную ответственность, мировой судья приходит к выводу, что цели административного наказания, могут быть достигнуты путем назначения Тимергалиной Р.Р. административного наказания в виде предупре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назначении наказания мировой судья учитывает характер и степень общественной опасности правонарушения, его фактические обстоятельства, данные о личности вино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имергалину Р.Р. виновной в совершении административного правонарушения по статье 3.8 части 1 Кодекса Республики Татарстан об административных правонарушениях и назначить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567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