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04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0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Макаровой Ж.Е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, Макарова Ж.Е. осуществила заведомо ложный вызов полиции, сообщив, что сожитель нанес ей побо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а Ж.Е. в судебное заседание не явилась, в предусмотренном законом порядке извещена о времени и месте рассмотрения дела, предста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акаровой Ж.Е. подтверждается протоколом об административном правонарушении от «ОБЕЗЛИЧЕНО»; сообщениями от «ОБЕЗЛИЧЕНО»; рапортами сотрудников полиции «ОБЕЗЛИЧЕНО»; объяснениями «ОБЕЗЛИЧЕНО»; справкой о привлечении Макаровой Ж.Е. к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Макаровой Ж.Е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акаровой Ж.Е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Макаровой Ж.Е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арову Ж.Е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каровой Ж.Е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каровой Ж.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