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03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59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Билалова А.И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Билалов А.И. осуществил заведомо ложный вызов полиции, сообщив, что его избил брат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алов А.И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Билалова А.И. подтверждается протоколом об административном правонарушении от «ОБЕЗЛИЧЕНО»; сообщениями от «ОБЕЗЛИЧЕНО»; рапортами сотрудников полиции «ОБЕЗЛИЧЕНО»; объяснениями «ОБЕЗЛИЧЕНО»; справкой о привлечении Билалова А.И.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Билалова А.И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Билаловым А.И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, наличие несовершеннолетнего ребенк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обстоятельств, полагаю необходимым назначить Билалову А.И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илалова А.И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илалов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илалов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