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6"/>
          <w:szCs w:val="26"/>
        </w:rPr>
        <w:t>по делу № 5-502/2022-1</w:t>
      </w:r>
    </w:p>
    <w:p>
      <w:pPr>
        <w:pStyle w:val="Normal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  <w:t>УИД: 16MS0178-01-2022-001758-02</w:t>
      </w:r>
    </w:p>
    <w:p>
      <w:pPr>
        <w:pStyle w:val="Normal"/>
        <w:spacing w:lineRule="exact" w:line="240"/>
        <w:ind w:firstLine="720"/>
        <w:jc w:val="right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 июля 2022 года            </w:t>
        <w:tab/>
        <w:t xml:space="preserve">             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7.17 Кодекса Российской Федерации об административных правонарушениях в отношении Галузо М.А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и с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алузо М.А., находясь на садовом участке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вредил телевизор и стол в шатре, принадлежащие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причинив</w:t>
      </w:r>
      <w:r>
        <w:rPr>
          <w:sz w:val="26"/>
          <w:szCs w:val="26"/>
          <w:lang w:val="en-US"/>
        </w:rPr>
        <w:t xml:space="preserve"> материальный ущерб на сумму </w:t>
      </w:r>
      <w:r>
        <w:rPr>
          <w:sz w:val="26"/>
          <w:szCs w:val="26"/>
        </w:rPr>
        <w:t>11000</w:t>
      </w:r>
      <w:r>
        <w:rPr>
          <w:sz w:val="26"/>
          <w:szCs w:val="26"/>
          <w:lang w:val="en-US"/>
        </w:rPr>
        <w:t xml:space="preserve"> рубл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Галузо М.А. н</w:t>
      </w:r>
      <w:r>
        <w:rPr>
          <w:sz w:val="26"/>
          <w:szCs w:val="26"/>
          <w:lang w:val="en-US"/>
        </w:rPr>
        <w:t>е явил</w:t>
      </w:r>
      <w:r>
        <w:rPr>
          <w:sz w:val="26"/>
          <w:szCs w:val="26"/>
        </w:rPr>
        <w:t>ся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о времени и месте рассмотрения дела извещен в предусмотренном законом порядке, представлено ходатайство о рассмотрении дела без его участия.</w:t>
      </w:r>
      <w:r>
        <w:rPr>
          <w:sz w:val="26"/>
          <w:szCs w:val="26"/>
          <w:lang w:val="en-US"/>
        </w:rPr>
        <w:t xml:space="preserve">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Галузо М.А. подтверждается протоколом об административном правонарушении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рапортом сотрудника полиц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постановлением об отказе в возбуждении уголовного дела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заявлением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; протоколом осмотра места происшествия от «ОБЕЗЛИЧЕНО» и фотоматериалами; объяснениям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сведениями о стоимости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 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Галузо М.А. подлежат квалификации по ст.7.17 КоАП РФ –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, что влечет наложение административного штрафа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ами, смягчающими административную ответственность, являются признание Галузо М.А. ви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возраст, семейное и имущественное положение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Галузо М.А.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алузо М.А. виновным в совершении административного правонарушения по статье 7.17 Кодекса Российской Федерации об административных правонарушениях и назначить наказание  в виде административного штрафа в размере 300 (трист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ъяснить Галузо М.А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ъяснить Галузо М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75CD8BC240DF447AF6CD38E46C54B5BF30C75C2505D3B4349F7A989A6ED5E94DB9BB0E6212339688C284318F5461F1B1CAA6A17DF354CDv4T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