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7"/>
          <w:szCs w:val="27"/>
        </w:rPr>
        <w:t>по делу № 5-497/2022-1</w:t>
      </w:r>
    </w:p>
    <w:p>
      <w:pPr>
        <w:pStyle w:val="Normal"/>
        <w:ind w:firstLine="720"/>
        <w:jc w:val="right"/>
        <w:rPr>
          <w:shadow/>
          <w:sz w:val="27"/>
          <w:szCs w:val="27"/>
        </w:rPr>
      </w:pPr>
      <w:r>
        <w:rPr>
          <w:shadow/>
          <w:sz w:val="27"/>
          <w:szCs w:val="27"/>
        </w:rPr>
        <w:t>УИД: 16MS0178-01-2022-001722-13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июня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Насибуллина А.З., </w:t>
      </w:r>
      <w:r>
        <w:rPr>
          <w:sz w:val="28"/>
          <w:szCs w:val="28"/>
        </w:rPr>
        <w:t>«ОБЕЗЛИЧЕ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«ОБЕЗЛИЧЕН»в на садовом участке «ОБЕЗЛИЧЕН», расположенном по адресу: «ОБЕЗЛИЧЕН»,</w:t>
      </w:r>
      <w:r>
        <w:rPr>
          <w:sz w:val="27"/>
          <w:szCs w:val="27"/>
        </w:rPr>
        <w:t xml:space="preserve"> Насибуллин А.З. </w:t>
      </w:r>
      <w:r>
        <w:rPr>
          <w:sz w:val="28"/>
          <w:szCs w:val="28"/>
        </w:rPr>
        <w:t>нанес «ОБЕЗЛИЧЕН» удары кулаком в область лица, причинив ему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7"/>
          <w:szCs w:val="27"/>
        </w:rPr>
        <w:t>Насибуллин А.З</w:t>
      </w:r>
      <w:r>
        <w:rPr>
          <w:sz w:val="28"/>
          <w:szCs w:val="28"/>
        </w:rPr>
        <w:t xml:space="preserve">. вину признал частично, раскаялся, пояснил, что «ОБЕЗЛИЧЕН» приехал в гости к зятю «ОБЕЗЛИЧЕН» в «ОБЕЗЛИЧЕН». С «ОБЕЗЛИЧЕН» употребляли спиртные напитки. Возник конфликт, в ходе которого нанес «ОБЕЗЛИЧЕН» один удар кулаком в область лица. Произошла драка, в ходе которого упали на пол. «ОБЕЗЛИЧЕН» ударился головой об крес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ий Насибуллин Р.М. не явился, в предусмотренном законом порядке извещен о времени и месте рассмотрения дела. При таких обстоятельствах суд считает возможным рассмотреть дело в отсутствие потерпе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ояснения Насибуллина А.З., оценив представленные в материалах дела письменные доказательства в их совокупности, мировой судья считает вину </w:t>
      </w:r>
      <w:r>
        <w:rPr>
          <w:sz w:val="27"/>
          <w:szCs w:val="27"/>
        </w:rPr>
        <w:t>Насибуллина А.З</w:t>
      </w:r>
      <w:r>
        <w:rPr>
          <w:sz w:val="28"/>
          <w:szCs w:val="28"/>
        </w:rPr>
        <w:t>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признания собственной вины, виновность Насибуллина А.З.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«ОБЕЗЛИЧЕ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 «ОБЕЗЛИЧЕН» об обстоятельствах совершения Насибуллиным А.З. правонарушения и наличием признаков административного правонару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«ОБЕЗЛИЧЕН», согласно которому в возбуждении уголовного дела в совершении преступления, предусмотренного ст.116 УК РФ, в отношении Насибуллина А.З. отказано в связи с отсутствием состава престу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«ОБЕЗЛИЧЕН», Насибуллина А.З. об обстоятельствах произошедшего «ОБЕЗЛИЧЕН»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«ОБЕЗЛИЧЕН» от «ОБЕЗЛИЧЕН», согласно которому у «ОБЕЗЛИЧЕН» обнаружены телесные повреждения в виде гематом головы; кровоподтеков и ссадин лица, которые не причинили вреда здоровью, так как не повлекли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мировым судьей, не были опровергнуты при рассмотрени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Насибуллина А.З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частичное признание Насибуллиным А.З. вины, наличие двух малолетних детей, наличие матери, страдающей серьезным заболе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сибуллину А.З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Насибуллина А.З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Насибуллину А.З.</w:t>
      </w:r>
      <w:r>
        <w:rPr>
          <w:sz w:val="27"/>
          <w:szCs w:val="27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7"/>
          <w:szCs w:val="27"/>
        </w:rPr>
        <w:t>шестидесяти</w:t>
      </w:r>
      <w:r>
        <w:rPr>
          <w:sz w:val="27"/>
          <w:szCs w:val="27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азъяснить </w:t>
      </w:r>
      <w:r>
        <w:rPr>
          <w:sz w:val="27"/>
          <w:szCs w:val="27"/>
        </w:rPr>
        <w:t>Насибуллину А.З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Тукаевский районный суд Республики Татарста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