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  <w:t>по делу № 5-496/2022-1</w:t>
      </w:r>
    </w:p>
    <w:p>
      <w:pPr>
        <w:pStyle w:val="Normal"/>
        <w:ind w:firstLine="72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  <w:t>УИД: 16MS0178-01-2022-001721-16</w:t>
      </w:r>
    </w:p>
    <w:p>
      <w:pPr>
        <w:pStyle w:val="Normal"/>
        <w:ind w:firstLine="72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/>
      </w:pPr>
      <w:r>
        <w:rPr>
          <w:shadow/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9 июня 2022 года            </w:t>
        <w:tab/>
        <w:t xml:space="preserve">                                                    г.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по Тукаевскому  судебному  району  Республики Татарстан Дильмиева А.А., рассмотрев дело об административном правонарушении по статье 6.1.1 Кодекса Российской Федерации об административных правонарушениях в отношении Шакирова Р.Н., «ОБЕЗЛИЧЕН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ОБЕЗЛИЧЕН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в доме «ОБЕЗЛИЧЕН», расположенном по адресу: «ОБЕЗЛИЧЕН», Шакиров Р.Н. нанес «ОБЕЗЛИЧЕН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дин удар кулаком в область лица, кинул табуретку в область левой руки и нанес один удар ногой в область бедра, причинив ей физическую боль и телесные повреждения, не повлекшие за собой последствия, указанные в ст.115 УК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Шакиров Р.Н. вину признал, раскаялся, пояснил, что «ОБЕЗЛИЧЕН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изошел конфликт с гражданской супругой, в ходе которого нанес удары соседке «ОБЕЗЛИЧЕН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е заседание потерпевшая «ОБЕЗЛИЧЕН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не явилась, в предусмотренном законом порядке извещена о времени и месте рассмотрения дела, в заявлении просила рассмотреть дело без ее участия. При таких обстоятельствах суд считает возможным рассмотреть дело в отсутствие потерпевш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пояснения Шакирова Р.Н., оценив представленные в материалах дела письменные доказательства в их совокупности, мировой судья считает вину Шакирова Р.Н. в совершении административного правонарушения доказан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мимо признания собственной вины, виновность Шакирова Р.Н.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от «ОБЕЗЛИЧЕН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 «ОБЕЗЛИЧЕН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бстоятельствах совершения Шакировым Р.Н. правонарушения и наличием признаков административного правонаруш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яснениями «ОБЕЗЛИЧЕН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Шакирова Р.Н. об обстоятельствах произошедшего «ОБЕЗЛИЧЕН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нфли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м эксперта «ОБЕЗЛИЧЕН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, согласно которому у «ОБЕЗЛИЧЕН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обнаружены телесные повреждения в виде ссадин в области носа, ссадин слизистой верхней губы, кровоподтека в области левого запястья и левой кисти, которые не причинили вреда здоровью, так как не повлекли за собой кратковременного расстройства здоровья или незначительной стойкой утраты общей трудоспособ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ив имеющиеся по делу доказательства, мировой судья приходит к выводу, что доказательства по делу получены с соблюдением требований КоАП РФ, отвечают требованиям относимости, допустимости и достоверности, не вызывают сомнений, поскольку являются последовательными и непротиворечивыми, согласуются между собой, отражают фактические обстоятельства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признает вышеперечисленные доказательства допустимыми и достоверными, полученными без нарушения закона. Оснований для признания каких-либо доказательств недопустимыми мировой судья не усматри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установленные судом, не были опровергнуты при рассмотрении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Шакирова Р.Н. подлежат квалификации по ст.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что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являются признание Шакировым Р.Н. вины, наличие пятерых малолетних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юсь общими правилами назначения административного наказания, предусмотренными ст.4.1 КоАП РФ, учитывая характер и обстоятельства совершенного правонарушения, личность виновного, его семейное и имущественное положение, наличие постоянного места жительства, наличие обстоятельств, смягчающих административную ответственность, а также требования ч.2 ст.3.9 КоАП РФ, согласно которым административный арест устанавливается и назначается лишь в исключительных случаях за отдельные виды административных правонарушений, считаю необходимым назначить Шакирову Р.Н. наказание в виде административного штрафа в размере 5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об административном правонарушении, предусмотренных ст.24.5 КоАП РФ, судом не установл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Шакирова Р.Н. виновным в совершении административного правонарушения по статье 6.1.1 Кодекса Российской Федерации об административных правонарушениях и назначить наказание  в виде административного штрафа в размере 5000 (пять тысяч) рублей в доход бюджет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Шакирову Р.Н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Шакирову Р.Н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25" w:top="567" w:footer="7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nsl">
    <w:name w:val="cnsl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Uv">
    <w:name w:val="uv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