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Копия по делу № 5-493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716-3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Пинтелина В.В., «ОБЕЗЛИЧЕ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» на базе отдыха «ОБЕЗЛИЧЕН», расположенном по адресу: «ОБЕЗЛИЧЕН», Пинтелин В.В. «ОБЕЗЛИЧЕН» не менее четырех ударов кулаком по голове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интелин В.В. вину признал, раскаялся, пояснил, что «ОБЕЗЛИЧЕН» приехали на день рождение друга на базу отдыха «ОБЕЗЛИЧЕН». Употребляли спиртные напитки. Произошел словесный конфликт с «ОБЕЗЛИЧЕН». После этого произошла драка с «ОБЕЗЛИЧЕН», нанес ему несколько уд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ий Еремин С.Н. не явился, в предусмотренном законом порядке извещен о времени и месте рассмотрения дела, в заявлении просил рассмотреть дело без его участия. При таких обстоятельствах мировой судья считает возможным рассмотреть дело в отсутствие потерпев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Пинтелина В.В., оценив представленные в материалах дела письменные доказательства в их совокупности, мировой судья считает вину Пинтелина В.В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Пинтелина В.В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 «ОБЕЗЛИЧЕ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сотрудников полиции «ОБЕЗЛИЧЕН» об обстоятельствах совершения Пинтелиным В.В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«ОБЕЗЛИЧЕН», Пинтелина В.В и «ОБЕЗЛИЧЕН» об обстоятельствах произошедшего «ОБЕЗЛИЧЕН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» от «ОБЕЗЛИЧЕН», согласно которому у «ОБЕЗЛИЧЕН» обнаружены телесные повреждения в виде ссадины и внутрикожных кровоизлияний головы, кровоподтека лица, ссадины и внутрикожных кровоизлияний, кровоподтеков спины, кровоподтека левого плеча, кровоподтека правого плеча, кровоподтеков обеих коленных областей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интелина В.В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Пинтелиным В.В. вины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Пинтелину В.В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интелина В.В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интелину В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интелину В.В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