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Копия по делу № 5-492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715-34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Пинтелина В.В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» на базе отдыха «ОБЕЗЛИЧЕН», расположенном по адресу: «ОБЕЗЛИЧЕН», Пинтелин В.В. нанес «ОБЕЗЛИЧЕН». один удар кулаком в область лиц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интелин В.В. вину признал, раскаялся, пояснил, что «ОБЕЗЛИЧЕН» приехали на день рождение друга на базу отдыха «ОБЕЗЛИЧЕН». Употребляли спиртные напитки. Произошел словесный конфликт с «ОБЕЗЛИЧЕН». После этого произошла драка с «ОБЕЗЛИЧЕН». Умышленно «ОБЕЗЛИЧЕН»удары не наносил, мог ее задеть в процессе потасо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Еремина Е.В.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Пинтелина В.В., оценив представленные в материалах дела письменные доказательства в их совокупности, мировой судья считает вину Пинтелина В.В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Пинтелина В.В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«ОБЕЗЛИЧЕН» об обстоятельствах совершения Пинтелиным В.В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«ОБЕЗЛИЧЕН», Пинтелина В.В. и «ОБЕЗЛИЧЕН» об обстоятельствах произошедшего «ОБЕЗЛИЧЕН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» от «ОБЕЗЛИЧЕН», согласно которому у «ОБЕЗЛИЧЕН» обнаружены телесные повреждения в виде ссадины в лобной области справа, в области правой скуловой дуги, в правой височной области, кровоподтека на нижнем веке левого глаза, ссадины в области левой брови, кровоподтека на задней области груди слева в лопаточной области, кровоподтеков в области правого плеча, кровоподтека и ссадины в области правой кисти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интелина В.В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Пинтелиным В.В. вины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Пинтелину В.В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интелина В.В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интелину В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интелину В.В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