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shadow/>
          <w:sz w:val="28"/>
          <w:szCs w:val="28"/>
        </w:rPr>
        <w:t>Копия по делу № 5-490/2022-1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  <w:t>УИД: 16MS0178-01-2022-001713-40</w:t>
      </w:r>
    </w:p>
    <w:p>
      <w:pPr>
        <w:pStyle w:val="Normal"/>
        <w:ind w:firstLine="720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июня 2022 года            </w:t>
        <w:tab/>
        <w:t xml:space="preserve">                                                    г.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Тукаевскому  судебному  району  Республики Татарстан Дильмиева А.А., рассмотрев дело об административном правонарушении по статье 6.1.1 Кодекса Российской Федерации об административных правонарушениях в отношении Хузина А.А., «ОБЕЗЛИЧЕ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ЕЗЛИЧЕН» в квартире «ОБЕЗЛИЧЕН», расположенной по адресу: «ОБЕЗЛИЧЕН», Хузин А.А. нанес «ОБЕЗЛИЧЕН» не менее трех ударов рукой по различным частям тела, причинив ей физическую боль и телесные повреждения, не повлекшие за собой последствия, указанные в ст.115 У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Хузин А.А. вину признал, раскаялся, пояснил, что «ОБЕЗЛИЧЕН» употреблял спиртные напитки, произошел конфликт с «ОБЕЗЛИЧЕН», в ходе которого он нанес ей уда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потерпевшая Москаева Е.А. не явилась, в предусмотренном законом порядке извещена о времени и месте рассмотрения дела, в заявлении просила рассмотреть дело без ее участия. При таких обстоятельствах мировой судья считает возможным рассмотреть дело в отсутствие потерпев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яснения Хузина А.А., оценив представленные в материалах дела письменные доказательства в их совокупности, мировой судья считает вину Хузина А.А. в совершении административного правонарушения доказа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мимо признания собственной вины, виновность Хузина А.А.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«ОБЕЗЛИЧЕН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ами сотрудников полиции «ОБЕЗЛИЧЕН» об обстоятельствах совершения Хузиным А.А. правонарушения и наличием признаков административного правонаруш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ями «ОБЕЗЛИЧЕН», Хузина А.А., «ОБЕЗЛИЧЕН» об обстоятельствах произошедшего «ОБЕЗЛИЧЕН» конфли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«ОБЕЗЛИЧЕН» от «ОБЕЗЛИЧЕН», согласно которому у «ОБЕЗЛИЧЕН» обнаружены телесные повреждения в виде кровоподтека лица, кровоизлияния слизистой оболочки верхней губы, кровоподтека правого плеча, кровоподтека левого бедра, которые не повлекли за собой кратковременного расстройства здоровью или незначительной стойкой утраты трудоспособности, и не причинили вреда здоров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ив имеющиеся по делу доказательства, мировой судья приходит к выводу, что доказательства по делу получены с соблюдением требований КоАП РФ, отвечают требованиям относимости, допустимости и достоверности, не вызывают сомнений, поскольку являются последовательными и непротиворечивыми, согласуются между собой, отражают фактические обстоятельства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знает вышеперечисленные доказательства допустимыми и достоверными, полученными без нарушения закона. Оснований для признания каких-либо доказательств недопустимыми мировой судья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установленные мировым судьей, не были опровергнуты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йствия Хузина А.А. подлежат квалификации по ст.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Хузиным А.А. в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общими правилами назначения административного наказания, предусмотренными ст.4.1 КоАП РФ, учитывая характер и обстоятельства совершенного правонарушения, личность виновного, его имущественное положение, наличие постоянного места жительства, наличие обстоятельств, смягчающих административную ответственность, а также требования ч.2 ст.3.9 КоАП РФ, согласно которым административный арест устанавливается и назначается лишь в исключительных случаях за отдельные виды административных правонарушений, считаю необходимым назначить Хузину А.П. наказание в виде административного штрафа в размере 5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, предусмотренных ст.24.5 КоАП РФ, судом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Хузина А.А. виновным в совершении административного правонарушения по статье 6.1.1 Кодекса Российской Федерации об административных правонарушениях и назначить наказание  в виде административного штрафа в размере 5000 (пять тысяч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узину А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Хузину А.А.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:  ''___''_____________202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5" w:top="1134" w:footer="7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Cnsl">
    <w:name w:val="cnsl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31">
    <w:name w:val="Знак Знак3"/>
    <w:qFormat/>
    <w:rPr>
      <w:sz w:val="24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Uv">
    <w:name w:val="uv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