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Копия по делу № 5-489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712-43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Ямалетдинова Э.А., 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» в доме «ОБЕЗЛИЧЕН», расположенном по адресу: «ОБЕЗЛИЧЕН», Ямалетдинов Э.А. нанес «ОБЕЗЛИЧЕН» 4-5 ударов рукой в область головы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малетдинов Э.А. вину признал, раскаялся, пояснил, что «ОБЕЗЛИЧЕН» поссорились с супругой, произошел конфликт, в ходе которого ударил ее несколько раз. В настоящее время с супругой помир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Ямалетдинова Р.Ф. не явилась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суд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Ямалетдинова Э.А., оценив представленные в материалах дела письменные доказательства в их совокупности, мировой судья считает вину Ямалетдинова Э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Ямалетдинова Э.А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отрудника полиции «ОБЕЗЛИЧЕН» об обстоятельствах совершения Ямалетдиновым Э.А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«ОБЕЗЛИЧЕН», согласно которому в возбуждении уголовного дела в совершении преступления, предусмотренного ст.116, ст.158 ч.1, ст.166 ч.1 УК РФ, в отношении Ямалетдинова Э.А. отказано в связи с отсутствием состава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», Ямалетдинова Э.А., «ОБЕЗЛИЧЕН» об обстоятельствах произошедшего «ОБЕЗЛИЧЕН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т «ОБЕЗЛИЧЕН», согласно которой Ямалетдинова Р.Ф. не освидетельствована в отделении экспертизы Набережночелнинского филиала ГАУЗ «РБСМЭ МЗ Р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Ямалетдинова Э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Ямалетдиновым Э.А. вины, наличие дву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Ямалетдинову Э.А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Ямалетдинова Э.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малетдинову Э.А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Ямалетдинову Э.А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