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88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11-46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Ситтикова Р.Р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 в квартире «ОБЕЗЛИЧЕН», расположенной по адресу: «ОБЕЗЛИЧЕН», Ситтиков Р.Р. нанес «ОБЕЗЛИЧЕН» несколько ударов ногой в область левой руки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иттиков Р.Р. вину признал, раскаялся, пояснил, что «ОБЕЗЛИЧЕН» находился в состоянии алкогольного опьянения. С бывшей супругой произошел конфликт, в ходе которого толкнул ее ногой по ру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Ситтикова А.Ф.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Ситтикова Р.Р., оценив представленные в материалах дела письменные доказательства в их совокупности, мировой судья считает вину Ситтикова Р.Р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Ситтикова Р.Р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» об обстоятельствах совершения Ситтиковым Р.Р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», Ситтикова Р.Р.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 от «ОБЕЗЛИЧЕН», согласно которому у Ситтиковой А.Ф. обнаружены телесные повреждения в виде кровоподтека и ссадин правой верхней конечности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иттикова Р.Р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Ситтиковым Р.Р. вины, наличие двух малолетних детей, наличие серьезного заболе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иттикову Р.Р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ттикова Р.Р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иттикову Р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иттикову Р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