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87/2022-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 16MS0178-01-2022-001710-4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июня 2022 года</w:t>
        <w:tab/>
        <w:tab/>
        <w:tab/>
        <w:t xml:space="preserve">    </w:t>
        <w:tab/>
        <w:t xml:space="preserve">                                                г.Набережные Челны Р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рассмотрев материалы по ст.20.25 ч.1 КоАП РФ в отношении Першина А.Н., «ОБЕЗЛИЧЕНО»,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от «ОБЕЗЛИЧЕНО» года Першиным А.Н. не уплачен в установленный законом срок штраф в размере «ОБЕЗЛИЧЕНО»  рублей, назначенный за административное правонарушение по постановлению от «ОБЕЗЛИЧЕНО» года за совершение правонарушения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шин А.Н. в судебное заседание не явился, в предусмотренном законом порядке извещен о времени и месте рассмотрения дела, ходатайство о рассмотрении дела в его отсутствие не заявил. В соответствии с ч.2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25.1 КоАП РФ</w:t>
        </w:r>
      </w:hyperlink>
      <w:r>
        <w:rPr>
          <w:sz w:val="28"/>
          <w:szCs w:val="28"/>
        </w:rPr>
        <w:t> рассмотрение административного дела возможно только с участием лица, в отношении которого ведё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а об отложении рассмотрения дела либо такое ходатайство оставлено без удовлетворения. При таких обстоятельствах суд считает возможным рассмотреть дело в отсутствие лица, привлекаемого к административной ответственности,  в порядке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и 25.1 КоАП РФ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овность Першина А.Н. подтверждается протоколом об административном правонарушении от «ОБЕЗЛИЧЕНО» года, постановлением от «ОБЕЗЛИЧЕНО» год), сведениями ГИС ГМП об отсутствии данных об уплате штрафа; сведениями о направлении постановления от «ОБЕЗЛИЧЕНО» года, извещением о составлении протокола и сведениями о вручении из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2.2 ч.1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й данной нормой закона шестидесятидневный срок для уплаты штрафа Першиным А.Н. истек «ОБЕЗЛИЧЕНО»  года (с учетом вручения постановления «ОБЕЗЛИЧЕНО» года и вступления в законную силу «ОБЕЗЛИЧЕНО» год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кт неуплаты (оплаты с нарушением установленного 60-дневного срока) Першиным А.Н. не оспаривается, доказательств оплаты штрафа в установленный 60-дневный срок суду не предъявлено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ведений о том, что </w:t>
      </w:r>
      <w:r>
        <w:rPr>
          <w:sz w:val="28"/>
          <w:szCs w:val="28"/>
        </w:rPr>
        <w:t xml:space="preserve">Першин А.Н. </w:t>
      </w:r>
      <w:r>
        <w:rPr>
          <w:sz w:val="28"/>
          <w:szCs w:val="28"/>
          <w:shd w:fill="FFFFFF" w:val="clear"/>
        </w:rPr>
        <w:t>обжаловал указанное постановление  или ему была предоставлена отсрочка или рассрочка уплаты штрафа, в материалах дела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я Першина А.Н. подлежат квалификации по ст.20.25 ч.1 КоАП РФ -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обстоятельства совершенного правонарушения, личность виновного, требования ст.20.25 КоАП РФ, устанавливающие, что административный арест, предусмотренный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21.html" \l "p85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popular/koap/13_13.html" \l "p38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настоящего Кодекса и зафиксированного с применением работающих в автоматическом режиме специальных технических средств, имеющих функции фото-и киносъемки, видеозаписи, или средств фото-и киносъемки, видеозаписи; полагаю необходимым назначить Першину А.Н. наказание в виде административного штрафа в двойном размере, что составляет 10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ершина А.Н. виновным в совершении административного правонарушения по статье 20.25 части 1 Кодекса Российской Федерации об административных правонарушениях, назначить наказание в виде административного штрафа  в сумме 1000 (одна тысяча) рублей в доход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азъяснить </w:t>
      </w:r>
      <w:r>
        <w:rPr>
          <w:sz w:val="28"/>
          <w:szCs w:val="28"/>
        </w:rPr>
        <w:t>Першину А.Н.</w:t>
      </w:r>
      <w:r>
        <w:rPr>
          <w:sz w:val="28"/>
          <w:szCs w:val="28"/>
          <w:shd w:fill="FFFFFF" w:val="clear"/>
        </w:rPr>
        <w:t xml:space="preserve">, что административный штраф должен быть уплачен в течение </w:t>
      </w:r>
      <w:r>
        <w:rPr>
          <w:sz w:val="28"/>
          <w:szCs w:val="28"/>
        </w:rPr>
        <w:t>шестидесяти</w:t>
      </w:r>
      <w:r>
        <w:rPr>
          <w:sz w:val="28"/>
          <w:szCs w:val="28"/>
          <w:shd w:fill="FFFFFF" w:val="clear"/>
        </w:rPr>
        <w:t xml:space="preserve"> дней со дня вступления настоящего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зъяснить</w:t>
      </w:r>
      <w:r>
        <w:rPr>
          <w:sz w:val="28"/>
          <w:szCs w:val="28"/>
        </w:rPr>
        <w:t xml:space="preserve"> Першину А.Н., что в соответствии со статьей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Тукаевский районны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 xml:space="preserve">                           </w:t>
        <w:tab/>
        <w:t xml:space="preserve">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32">
    <w:name w:val="Знак Знак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Знак Знак2"/>
    <w:qFormat/>
    <w:rPr>
      <w:sz w:val="24"/>
      <w:lang w:val="en-US" w:bidi="ar-SA"/>
    </w:rPr>
  </w:style>
  <w:style w:type="character" w:styleId="11">
    <w:name w:val="Знак Знак1"/>
    <w:qFormat/>
    <w:rPr>
      <w:sz w:val="16"/>
      <w:szCs w:val="16"/>
      <w:lang w:val="en-US" w:bidi="ar-SA"/>
    </w:rPr>
  </w:style>
  <w:style w:type="character" w:styleId="4">
    <w:name w:val="Знак Знак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pravosudie.com/law/&#1057;&#1090;&#1072;&#1090;&#1100;&#1103;_25.1_&#1050;&#1086;&#1040;&#1055;_&#1056;&#1060;" TargetMode="External"/><Relationship Id="rId3" Type="http://schemas.openxmlformats.org/officeDocument/2006/relationships/hyperlink" Target="http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