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8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709-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н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Першина А.Н., «ОБЕЗЛИЧЕНО»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т «ОБЕЗЛИЧЕНО» года Першиным А.Н. не уплачен в установленный законом срок штраф в размере «ОБЕЗЛИЧЕНО» рублей, назначенный за административное правонарушение по постановлению от «ОБЕЗЛИЧЕНО» года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шин А.Н. в судебное заседание не явился, в предусмотренном законом порядке извещен о времени и месте рассмотрения дела, ходатайство о рассмотрении дела в его отсутствие не заявил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Першина А.Н. подтверждается протоколом об административном правонарушении от «ОБЕЗЛИЧЕНО» года, постановлением от «ОБЕЗЛИЧЕНО» года, сведениями ГИС ГМП об отсутствии данных об уплате штрафа; сведениями о направлении постановления от «ОБЕЗЛИЧЕНО» года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Першиным А.Н. истек «ОБЕЗЛИЧЕНО» года (с учетом вручения постановления «ОБЕЗЛИЧЕНО» года и вступления в законную силу «ОБЕЗЛИЧЕНО»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Першиным А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Першин А.Н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ершина А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Першину А.Н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ршина А.Н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Першину А.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</w:t>
      </w:r>
      <w:r>
        <w:rPr>
          <w:sz w:val="28"/>
          <w:szCs w:val="28"/>
        </w:rPr>
        <w:t xml:space="preserve"> Першину А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</w:t>
        <w:tab/>
        <w:t xml:space="preserve">                             А.А.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