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482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687-21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27 июн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Зотова А.В., </w:t>
      </w:r>
      <w:r>
        <w:rPr>
          <w:sz w:val="28"/>
          <w:szCs w:val="28"/>
        </w:rPr>
        <w:t>«ОБЕЗЛИЧЕНО»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от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года должностным лицом – руководител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Зотовым А.В. не предоставлен расчет по начисленным и уплаченным страховым взносам за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года, чем нарушены требования п.3 ч.1 ст.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Зотов А.В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мировой судья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Зотова А.В. подтверждается протоколом об административном правонарушении от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года, докладной запиской от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года, извещением от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года, уведомлением о регистрации в качестве страхователя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аким образом, Зотов А.В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ил расчет по начисленным и уплаченным страховым взносам за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Зотов А.В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Зотову А.В. штраф в размере 3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Зотова А.В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Зотову А.В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Зотову А.В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