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8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86-24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7 июн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Усманова И.М., 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«ОБЕЗЛИЧЕНО» года должностным лицом – руководителем «ОБЕЗЛИЧЕНО» Усмановым И.М.  «ОБЕЗЛИЧЕНО» года с нарушением срока предоставлен расчет по начисленным и уплаченным страховым взносам за «ОБЕЗЛИЧЕНО» года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Усманов И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Усманова И.М. подтверждается протоколом об административном правонарушении от «ОБЕЗЛИЧЕНО» года, докладной запиской от «ОБЕЗЛИЧЕНО» года, уведомлением от «ОБЕЗЛИЧЕНО» года, квитанцией о направлении расчет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 страховым взносам за «ОБЕЗЛИЧЕНО» года в форме электронного документа должен быть предоставлен не позднее «ОБЕЗЛИЧЕНО» года; фактически предоставлен «ОБЕЗЛИЧЕНО»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манов И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«ОБЕЗЛИЧЕНО»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Усманов И.М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Усманову И.М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Усманова И.М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Усманову И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Усманову И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