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480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685-27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27 июня 2022 года</w:t>
        <w:tab/>
        <w:t xml:space="preserve">                       </w:t>
        <w:tab/>
        <w:t xml:space="preserve">                   г.Набережные Челны РТ</w:t>
      </w:r>
    </w:p>
    <w:p>
      <w:pPr>
        <w:pStyle w:val="Normal"/>
        <w:spacing w:lineRule="exact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Куликовой А.Ю., «ОБЕЗЛИЧЕНО»,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spacing w:lineRule="exact" w:line="24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от «ОБЕЗЛИЧЕНО» года должностным лицом – главным бухгалтером «ОБЕЗЛИЧЕНО» Куликовой А.Ю. «ОБЕЗЛИЧЕНО» года с нарушением срока предоставлен расчет по начисленным и уплаченным страховым взносам за «ОБЕЗЛИЧЕНО» года, чем нарушены требования п.3 ч.1 ст.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Куликова А.Ю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ась, о времени и месте рассмотрения дела извещена в предусмотренном законом порядке, ходатайство о рассмотрении дела в ее отсутствие не заявила. При таких обстоятельствах мировой судья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Куликовой А.Ю. подтверждается протоколом об административном правонарушении от «ОБЕЗЛИЧЕНО» года, докладной запиской от «ОБЕЗЛИЧЕНО» года, уведомлением, квитанцией о направлении расчета, уведомлением о регистрации в качестве страхователя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по страховым взносам за «ОБЕЗЛИЧЕНО» года в форме электронного документа должен быть предоставлен не позднее «ОБЕЗЛИЧЕНО» года; фактически предоставлен «ОБЕЗЛИЧЕНО»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уликова А.Ю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предоставила расчет по начисленным и уплаченным страховым взносам за «ОБЕЗЛИЧЕНО» года с нарушением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Куликова А.Ю. совершила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однородного административного правонарушения, полагаю необходимым назначить Куликовой А.Ю. штраф в размере 3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Куликову А.Ю. виновной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 в доход государства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Куликовой А.Ю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Куликовой А.Ю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character" w:styleId="21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3">
    <w:name w:val=" Знак Знак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