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7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84-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7 июн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Мингазова А.Г.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ОБЕЗЛИЧЕНО» года должностным лицом – руководителем «ОБЕЗЛИЧЕНО» Мингазовым А.Г. не предоставлен расчет по начисленным и уплаченным страховым взносам за «ОБЕЗЛИЧЕНО»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ингазов А.Г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Мингазова А.Г. подтверждается протоколом об административном правонарушении от «ОБЕЗЛИЧЕНО» года, докладной запиской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 страховым взносам за «ОБЕЗЛИЧЕНО» года в форме электронного документа должен быть предоставлен не позднее «ОБЕЗЛИЧЕНО» года; фактически не предоста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нгазов А.Г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«ОБЕЗЛИЧЕНО»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Мингазов А.Г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Мингазову А.Г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нгазова А.Г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газову А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газову А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