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7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683-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7 июня 2022 года</w:t>
        <w:tab/>
        <w:t xml:space="preserve">                       </w:t>
        <w:tab/>
        <w:t xml:space="preserve">      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Шутенко С.С.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 должностным лицом – руководителем «ОБЕЗЛИЧЕНО» Шутенко С.С. не предоставлен расчет по начисленным и уплаченным страховым взносам за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Шутенко С.С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Шутенко С.С. подтверждается протоколом об административном правонарушении от «ОБЕЗЛИЧЕНО» года, докладной запиской от «ОБЕЗЛИЧЕНО» года, извещением от «ОБЕЗЛИЧЕНО»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 страховым взносам «ОБЕЗЛИЧЕНО» года в форме электронного документа должен быть предоставлен не позднее «ОБЕЗЛИЧЕНО» года; фактически не предоста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утенко С.С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«ОБЕЗЛИЧЕНО»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Шутенко С.С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Шутенко С.С. штраф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утенко С.С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утенко С.С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утенко С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А.А. Дильмиев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