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77/2021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82-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7 июн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Брагина А.А.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должностным лицом – руководителем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Брагиным А.А. не предоставлен расчет по начисленным и уплаченным страховым взносам за «ОБЕЗЛИЧЕНО»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рагин А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Брагина А.А. подтверждается протоколом об административном правонарушении «ОБЕЗЛИЧЕНО», докладной запиской «ОБЕЗЛИЧЕНО», извещением «ОБЕЗЛИЧЕНО»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 страховым взносам за «ОБЕЗЛИЧЕНО» года в форме электронного документа должен быть предоставлен не позднее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; фактически не предоста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рагин А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Брагин А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Брагину А.А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рагина А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рагину А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рагину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