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476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681-3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27 июн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Загрутдинова И.Р.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должностным лицом – руководителе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Загрутдиновым И.Р. не предоставлен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>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Загрутдинов И.Р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Загрутдинова И.Р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ким образом, Загрутдиновым И.Р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Загрутдинов И.Р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Загрутдинову И.Р. штраф в размере 3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Загрутдинова И.Р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агрутдинову И.Р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агрутдинову И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