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7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79-45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7 июня 2022 года</w:t>
        <w:tab/>
        <w:t xml:space="preserve">           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Четверикова А.С., «ОБЕЗЛИЧЕНО»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должностным лицом – руководителем «ОБЕЗЛИЧЕНО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Четвериковым А.С. не предоставлен расчет по начисленным и уплаченным страховым взносам за «ОБЕЗЛИЧЕНО»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етвериков А.С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Четверикова А.С. подтверждается протоколом об административном правонарушении «ОБЕЗЛИЧЕНО», докладной запиской «ОБЕЗЛИЧЕНО», извещением «ОБЕЗЛИЧЕНО», уведомлением о регистрации в качестве страхователя юридического лица,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Четвериковым А.С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«ОБЕЗЛИЧЕНО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Четвериков А.С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Четверикову А.С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Четверикова А.С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етверикову А.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етверикову А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