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473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678-48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7 июн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Хохлова Ю.П.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Хохловым Ю.П. не предоставлен расчет по начисленным и уплаченным страховым взносам за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чем нарушены требования п.3 ч.1 ст.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Хохлов Ю.П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Хохлова Ю.П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ким образом, Хохлов Ю.П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Хохлов Ю.П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Хохлову Ю.П. штраф в размере 3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Хохлова Ю.П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Хохлову Ю.П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Хохлову Ю.П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