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7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657-1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0 июня 2022 года</w:t>
        <w:tab/>
        <w:t xml:space="preserve">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Галина Д.Д., «ОБЕЗЛИЧЕНО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«ОБЕЗЛИЧЕНО», составленному Межрайонной инспекцией ФНС России № 3 по Удмуртской Республике, руководителем ООО «ЦБПО» Галиным Д.Д. «ОБЕЗЛИЧЕНО» в нарушение требований ст.230 Налогового кодекса Российской Федерации предоставил расчет сумм налога на доходы физических лиц, исчисленных и удержанных налоговым агентом за 12 месяцев 2021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230 Налогового кодекса Российской Федерации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нарушен </w:t>
      </w:r>
      <w:r>
        <w:rPr>
          <w:spacing w:val="20"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представления расчета сумм налога на доходы физических лиц, исчисленных и удержанных налоговым агентом за 12 месяцев 2021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лин 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Галина Д.Д. подтверждается протоколом «ОБЕЗЛИЧЕНО», уведомлением о составлении протокола и сведениями о направлени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алину 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>, квитанцией о приеме расчета «ОБЕЗЛИЧЕ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должностного лица – «ОБЕЗЛИЧЕНО» Галина Д.Д. подлежат квалификации по ст.15.6 ч.1 КоАП РФ -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>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>Галину Д.Д. наказание в виде</w:t>
      </w:r>
      <w:r>
        <w:rPr>
          <w:sz w:val="28"/>
          <w:szCs w:val="28"/>
          <w:lang w:val="en-US"/>
        </w:rPr>
        <w:t xml:space="preserve"> штраф</w:t>
      </w:r>
      <w:r>
        <w:rPr>
          <w:sz w:val="28"/>
          <w:szCs w:val="28"/>
        </w:rPr>
        <w:t>а в размере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на Д.Д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алину Д.Д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ну Д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4">
    <w:name w:val=" Знак Знак4"/>
    <w:qFormat/>
    <w:rPr>
      <w:sz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