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470/2022-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1650-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июня 2022 года            </w:t>
        <w:tab/>
        <w:t xml:space="preserve">                                                г.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 судебному  району  Республики Татарстан Дильмиева А.А., рассмотрев дело об административном правонарушении по статье 3.8 части 1 Кодекса Республики Татарстан об административных правонарушениях в отношении Самигуллиной Э.Э., «ОБЕЗЛИЧЕНО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ОБЕЗЛИЧЕНО», Самигуллина Э.Э. слушала громко музыку, тем самым нарушила тишину и покой граждан в ночное врем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Самигуллина Э.Э. не явилась, о времени и месте рассмотрения дела извещена в предусмотренном законом порядке, ходатайство о рассмотрении дела в ее отсутствие не заявила. При таких обстоятельствах мировой судья считает возможным рассмотреть дело в отсутствие лица, привлекаемого к административной ответственности,  в порядке статьи 25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Самигуллиной Э.Э. подтверждается протоколом об административном правонарушении от «ОБЕЗЛИЧЕНО»; сообщением «ОБЕЗЛИЧЕНО»; заявлением «ОБЕЗЛИЧЕНО».; объяснениями «ОБЕЗЛИЧЕН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 Закона Республики Татарстан «О соблюдении покоя граждан и тишины в ночное время» под ночным временем в Республике Татарстан понимается период времени с 22.00 часов до 06.00 часов в рабочие дни, а в выходные и нерабочие праздничные дни - с 22.00 часов до 9.0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опреки требованиям Закона Республики Татарстан «О соблюдении покоя граждан и тишины в ночное время» Самигуллина Э.Э. слушала громко музыку в ночное время, нарушив тишину и покой граждан в ночное врем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оими действиями Самигуллина Э.Э. совершила административное правонарушение, предусмотренное ст.3.8 ч.1 Кодекса Республики Татарстан об административных правонарушениях – нарушение покоя граждан и тишины в ночное врем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для освобождения Самигуллиной Э.Э. от административной ответственности, в том числе по малозначительности,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, являются признание в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й, материальное положение, наличие несовершеннолетнего ребенка, совершение правонарушения впервые, признание вины, отсутствие обстоятельств, отягчающих административную ответственность, мировой судья приходит к выводу, что цели административного наказания, могут быть достигнуты путем назначения Самигуллиной Э.Э. административного наказания в виде предупрежд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ри назначении наказания мировой судья учитывает характер и степень общественной опасности правонарушения, его фактические обстоятельства, данные о личности винов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Самигуллину Э.Э. виновной в совершении административного правонарушения по статье 3.8 части 1 Кодекса Республики Татарстан об административных правонарушениях и назначить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    А.А. Дильм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25" w:top="567" w:footer="7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Cnsl">
    <w:name w:val="cnsl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31">
    <w:name w:val="Знак Знак3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Uv">
    <w:name w:val="uv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