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469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649-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Гадельшина И.Ф., «ОБЕЗЛИЧЕНО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 в доме № 40, расположенном по адресу: «ОБЕЗЛИЧЕНО», Гадельшин И.Ф. осуществил заведомо ложный вызов полиции, сообщив, что его избили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ельшин И.Ф. в судебное заседание не явился, в предусмотренном законом порядке извещен о времени и месте рассмотрения дела, заявил ходатайство о рассмотрении дела в его отсутствие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Гадельшина И.Ф. подтверждается протоколом об административном правонарушении от «ОБЕЗЛИЧЕНО»; сообщением КУСП-2473 от «ОБЕЗЛИЧЕНО»; рапортами сотрудников полиции «ОБЕЗЛИЧЕНО»; объяснением Гадельшина И.Ф.; справкой о привлечении Гадельшина И.Ф. к административной ответственности. 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Гадельшина И.Ф.</w:t>
      </w:r>
      <w:r>
        <w:rPr>
          <w:spacing w:val="20"/>
          <w:kern w:val="2"/>
          <w:sz w:val="28"/>
          <w:szCs w:val="28"/>
        </w:rPr>
        <w:t xml:space="preserve"> подлежат</w:t>
      </w:r>
      <w:r>
        <w:rPr>
          <w:kern w:val="2"/>
          <w:sz w:val="28"/>
          <w:szCs w:val="28"/>
        </w:rPr>
        <w:t xml:space="preserve"> квалификации по ст.19.13 КоАП РФ -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true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Гадельшиным И.Ф. вины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наличие смягчающих административную ответственность обстоятельств, полагаю необходимым назначить Гадельшину И.Ф. наказание в виде административного штрафа в минимальном размере, установленном санкцией ст.19.13 КоАП РФ, что составляет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Гадельшина И.Ф. виновным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адельшину И.Ф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адельшину И.Ф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851" w:footer="7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