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6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39-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инязова Р.Р., «ОБЕЗЛИЧЕНО»,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 Минязовым Р.Р. не уплачен в установленный законом срок штраф в размере 500 рублей, назначенный за административное правонарушение по постановлению «ОБЕЗЛИЧЕНО»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язов Р.Р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язова Р.Р. подтверждается протоколом об административном правонарушении от 20.05.2022 года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язовым Р.Р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инязовым Р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язов Р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язова Р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, полагаю необходимым назначить Минязову Р.Р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язова Р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язову Р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Минязову Р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