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45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624-16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4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иганшина А.Ф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должностным лицом – руководителем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Зиганшиным А.Ф.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Зиганшин А.Ф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Зиганшина А.Ф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Зиганшин А.Ф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1 полугодие 2021 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Зиганшин А.Ф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Зиганшину А.Ф. штраф в размере 4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Зиганшина А.Ф. виновным в совершении административного правонарушения по статье 15.33 части 2 Кодекса Российской Федерации об административных правонарушениях и назначить ему наказание в виде административного штрафа в размере 400 (четыре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иганшину А.Ф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иганшину А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10" w:footer="79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