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455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612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6 мая 2022 года</w:t>
        <w:tab/>
        <w:t xml:space="preserve">   </w:t>
        <w:tab/>
        <w:t xml:space="preserve">                         </w:t>
        <w:tab/>
        <w:t xml:space="preserve">              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Снегирева А.М.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Снегирев А.М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решением Завьяловского районного суда Удмуртской Республики от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и решением Набережночелнинского городского суда Республики Татарстан от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«ОБЕЗЛИЧЕНО» </w:t>
      </w:r>
      <w:r>
        <w:rPr>
          <w:sz w:val="28"/>
          <w:szCs w:val="28"/>
          <w:lang w:val="ru-RU"/>
        </w:rPr>
        <w:t xml:space="preserve">выехал в г.Нижнекамск Республики Татарстан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Снегирев А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у признал, пояснив суду, что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 позвонил клиент и попросил доставить мебель в г.Нижнекамск.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на автомобил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поехал в г.Нежникамск.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Снегирева А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ЗЛИЧЕНО»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полиции «ОБЕЗЛИЧЕНО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;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- сведениями о передвижении автомобиля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- решением Завьяловского районного суда Удмуртской Республики от </w:t>
      </w:r>
      <w:r>
        <w:rPr>
          <w:sz w:val="28"/>
          <w:szCs w:val="28"/>
        </w:rPr>
        <w:t xml:space="preserve">«ОБЕЗЛИЧЕНО» об установлении в отношении </w:t>
      </w:r>
      <w:r>
        <w:rPr>
          <w:spacing w:val="20"/>
          <w:sz w:val="28"/>
          <w:szCs w:val="28"/>
          <w:lang w:val="ru-RU"/>
        </w:rPr>
        <w:t>Снегирева А.М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в виде обязательной явки</w:t>
      </w:r>
      <w:r>
        <w:rPr>
          <w:sz w:val="28"/>
          <w:szCs w:val="28"/>
          <w:lang w:val="ru-RU"/>
        </w:rPr>
        <w:t xml:space="preserve"> четыре раза в месяц </w:t>
      </w:r>
      <w:r>
        <w:rPr>
          <w:sz w:val="28"/>
          <w:szCs w:val="28"/>
        </w:rPr>
        <w:t>в орган внутренних дел для регистрации;</w:t>
      </w:r>
      <w:r>
        <w:rPr>
          <w:sz w:val="28"/>
          <w:szCs w:val="28"/>
          <w:lang w:val="ru-RU"/>
        </w:rPr>
        <w:t xml:space="preserve"> запрещения пребывания вне жилого или иного помещения, являющегося местом жительства либо пребывания с 22 до 06 часов;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- решением Набережночелнинского городского суда Республики Татарстан от </w:t>
      </w:r>
      <w:r>
        <w:rPr>
          <w:sz w:val="28"/>
          <w:szCs w:val="28"/>
        </w:rPr>
        <w:t xml:space="preserve">«ОБЕЗЛИЧЕНО» об установлении </w:t>
      </w:r>
      <w:r>
        <w:rPr>
          <w:spacing w:val="20"/>
          <w:sz w:val="28"/>
          <w:szCs w:val="28"/>
          <w:lang w:val="ru-RU"/>
        </w:rPr>
        <w:t>Снегиреву А.М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</w:t>
      </w:r>
      <w:r>
        <w:rPr>
          <w:sz w:val="28"/>
          <w:szCs w:val="28"/>
          <w:lang w:val="ru-RU"/>
        </w:rPr>
        <w:t>запрета на посещение мест массового отдыха и проведения массовых и иных мероприятий и участия в указанных мероприятиях, за исключением участия в выборах и референдумах; запрета на выезд за пределы города Набережные Челны без письменного разрешения органа внутренних дел по месту жительства или пребывания; запрета на пребывание вне жилого или иного помещения, являющегося местом жительства либо пребывания в ночное время суток с 21 часа до 06 часов в будние дни, а также в выходные и нерабочие праздничные дни с 21 часа до 09 часов, кроме случаев, связанных с осуществлением своих трудовых обязанностей,; запрета посещения заведений, где осуществляется продажа и распитие спиртных (спиртосодержащих) напитков на розлив с целью их употребления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ключением о заведении дела административного надзора от «ОБЕЗЛИЧЕНО»; 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- уведомлением </w:t>
      </w:r>
      <w:r>
        <w:rPr>
          <w:spacing w:val="20"/>
          <w:sz w:val="28"/>
          <w:szCs w:val="28"/>
          <w:lang w:val="ru-RU"/>
        </w:rPr>
        <w:t>Снегирева А.М</w:t>
      </w:r>
      <w:r>
        <w:rPr>
          <w:sz w:val="28"/>
          <w:szCs w:val="28"/>
        </w:rPr>
        <w:t>. о проживании по адресу: «ОБЕЗЛИЧЕНО», от «ОБЕЗЛИЧЕНО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остановления от </w:t>
      </w:r>
      <w:r>
        <w:rPr>
          <w:sz w:val="28"/>
          <w:szCs w:val="28"/>
        </w:rPr>
        <w:t>«ОБЕЗЛИЧЕНО»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Снегирева А.М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Снегирев А.М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Действия </w:t>
      </w:r>
      <w:r>
        <w:rPr>
          <w:spacing w:val="20"/>
          <w:sz w:val="28"/>
          <w:szCs w:val="28"/>
        </w:rPr>
        <w:t>Снегирева А.М</w:t>
      </w:r>
      <w:r>
        <w:rPr>
          <w:spacing w:val="2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изнание </w:t>
      </w:r>
      <w:r>
        <w:rPr>
          <w:spacing w:val="20"/>
          <w:sz w:val="28"/>
          <w:szCs w:val="28"/>
          <w:lang w:val="ru-RU"/>
        </w:rPr>
        <w:t>Снегиревым А.М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несовершеннолетнего ребенка, наличие у гражданской супруги малолетнего ребенка, который находится на его иждивении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pacing w:val="20"/>
          <w:sz w:val="28"/>
          <w:szCs w:val="28"/>
          <w:lang w:val="ru-RU"/>
        </w:rPr>
        <w:t>Снегиревым А.М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негирева А.М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негиреву А.М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</w:t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42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