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452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609-6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Самолкиной Е.А., «ОБЕЗЛИЧЕНО»,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Самолкина Е.А., находясь возле магазина «ОБЕЗЛИЧЕНО», расположенного по адресу: «ОБЕЗЛИЧЕНО», нанесла «ОБЕЗЛИЧЕНО» два удара рукой в область лица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Самолкина Е.А. вину не признала, пояснила, «ОБЕЗЛИЧЕНО» позвонил младший сын и сообщил, что его бьет «ОБЕЗЛИЧЕНО». «ОБЕЗЛИЧЕНО»  побежал к магазину. Взяла скалку и тоже побежала к магазину. Хотела ударить «ОБЕЗЛИЧЕНО», но поскользнулась и упала. Прибежала «ОБЕЗЛИЧЕНО». Удары ей не нанос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ОБЕЗЛИЧЕНО» суду пояснила, что «ОБЕЗЛИЧЕНО» позвонил старший сын и сказал, что «ОБЕЗЛИЧЕНО»  избил младшего брата «ОБЕЗЛИЧЕНО». «ОБЕЗЛИЧЕНО» пошел искать «ОБЕЗЛИЧЕНО». Подошла к магазину, увидела драку между «ОБЕЗЛИЧЕНО». Также Самолкина Е.А. наносила скалкой удары «ОБЕЗЛИЧЕНО». Оттащила Самолкину Е.А.  от мужчин и уронила на землю. Подбежал «ОБЕЗЛИЧЕНО» и сбил с ног. Самолкина Е.А. наносила удары ру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Самолкиной Е.А. и потерпевшей «ОБЕЗЛИЧЕНО», оценив представленные в материалах дела письменные доказательства в их совокупности, мировой судья считает вину Самолкиной Е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Самолкиной Е.А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«ОБЕЗЛИЧЕНО»  об обстоятельствах совершения Самолкиной Е.А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«ОБЕЗЛИЧЕНО», согласно которому в возбуждении в отношении «ОБЕЗЛИЧЕНО», Самолкиной Е.А. уголовного дела в совершении преступления, предусмотренного ст.116 УК РФ, отказано в связи с отсутствием состава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ями Самолкиной Е.А., «ОБЕЗЛИЧЕНО» о привлечении виновного к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«ОБЕЗЛИЧЕНО», Самолкиной Е.А., «ОБЕЗЛИЧЕНО», «ОБЕЗЛИЧЕНО»  об обстоятельствах произошедшего «ОБЕЗЛИЧЕНО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О», согласно которому у «ОБЕЗЛИЧЕНО» обнаружены телесные повреждения в виде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ризнание Самолкиной Е.А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е доводы опровергаются собранными и исследованными в ходе судебного заседания доказательствами, в том числе заключением эксперта, из которого следует, что на теле «ОБЕЗЛИЧЕНО» обнаружены телесные повреждения, характер и локализация которых согласуются с объяснениями потерпевш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молкиной Е.А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наличие у Самолкиной Е.А. одного несовершеннолетнего и одного малолетнего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й, имущественное положение, наличие постоянного места жительства, наличие малолетних детей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Самолкиной Е.А. наказание в виде административного штрафа</w:t>
      </w:r>
      <w:r>
        <w:rPr/>
        <w:t xml:space="preserve"> </w:t>
      </w:r>
      <w:r>
        <w:rPr>
          <w:sz w:val="28"/>
          <w:szCs w:val="28"/>
        </w:rPr>
        <w:t>в минимальном размере, установленном санкцией ст.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олкину Е.А. виновной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молкиной Е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молкиной Е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